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мэра города Архангельска</w:t>
      </w:r>
    </w:p>
    <w:p>
      <w:pPr>
        <w:pStyle w:val="Normal"/>
        <w:widowControl w:val="false"/>
        <w:tabs>
          <w:tab w:val="clear" w:pos="720"/>
          <w:tab w:val="left" w:pos="1195" w:leader="none"/>
        </w:tabs>
        <w:autoSpaceDE w:val="false"/>
        <w:spacing w:lineRule="atLeast" w:line="32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от «30» сентября 2013 г. № 2863р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- мэрия города Архангельска проводит открытый конкурс по отбору управляющих организаций для управления многоквартирными домами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 - плата собственников и нанимателей жилых помещений за содержание и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ов управления многоквартирными домами, объединенными в лоты. 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 на управление многоквартирными домами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 наличие 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мэрии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каждому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ремонту объекта конкурса по каждому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ого помещения, рассчитанный организатором   конкурса по каждому лоту в  зависимости от конструктивных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 и 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 не позднее чем за 25 дней до даты начала процедуры вскрытия конвертов с заявками на участие в конкурсе обязан уведомить всех собственников помещений в многоквартирном доме  о дате проведения конкурса путем размещения сообщения в местах, удобных для ознакомления собственниками и нанимателя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 обеспечения  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каждого лота (приложение № 3 к извещению и документации о проведении открытого конкурса). Размер обеспечения исполнения обязательств по каждому лоту  не может быть менее одной второй и более трех четвертей цены договора управления многоквартирным домом, подлежащей оплате собственниками и нанимателями  помещений 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11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11.2016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 и причинения вреда общему имуществу в многоквартирном до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11.2016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каждого лота. В случае установления факта подачи  одним  претендентом на участие в конкурсе двух и более заявок на участие  в конкурсе в отношении одного и того же лота при условии, что поданные ранее 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ретендент  на участие в конкурсе подает заявку на участие в конкурсе  в отношении определенного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определенного лота, которую предоставляет претендент, должна быть подготовлена согласно 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,  организационно-правовую форму, место нахождения, почтовый адрес (для юридического лица), фамилию, имя, отчество, паспортные данные,   место   жительства   (для  индивидуального  предпринимателя),   номер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полученную   не   ранее   чем    за   6    месяцев   со  дня  размещения на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м сайте извещения о проведении конкурса,  выписку из Единого государственного реестра юридических лиц – для юридических лиц, выписку из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го государственного реестра индивидуальных предпринимателей – для индивидуальных предпринимателей или нотариально заверенную копию такой выписки, копию документов, удостоверяющих личность (для иного физического лица)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 баланса за последний отчетный период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 Цена договора по лоту определяется путем суммирования стоимост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аботы и услуги, входящих в перечень обязательных и дополнительных работ и услуг, определенных по результа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2. Претендент производит расчёт оплаты за содержание и ремонт жилья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счет общ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3. При объединении в один лот нескольких объектов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предложенная, претендентом на конкурс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 на участие в конкурсе в отношении определенного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определенного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 быть отпечатан, прошит, пронумерован, 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 в отношении определенного лота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  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6. Если в документах, входящих в состав заявки на участие в конкурсе в отношении  определенного лота,  имеются расхождения между обозначением сумм   прописью    и    цифрами,    то    конкурсной    комиссией   принимается  к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определенного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определенного лота прекращается  в день рассмотрения заявок на участие в конкурсе 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5» ноября  2013 г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определенного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определенного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определенного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  «25» ноября 2013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определенного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определенного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определенного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определенного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5. При    вскрытии    конвертов    с   заявками  на  участие в конкурсе  в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и определенного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 данного лота. При этом не допускается изменение заявки на участие в конкурсе в отношении определенного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ми на участие в конкурсе в отношении определенного лота, составленный по форме № 4 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6. Протокол вскрытия конвертов с заявками на участие в конкурсе ведется   конкурсной   комиссией   и   подписывается   всеми   присутствующими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определенного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определенного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определенного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 если только один претендент признан участником конкурса в отношении определенного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 управления многоквартирным домом в отношении определенного лота, входящий в состав конкурсной документации. При этом договор управления многоквартирным домом в отношении определенного лота  заключается на условиях выполнения обязательных работ и услуг, указанных в извещении о проведении конкурса и конкурсной документации,   за   плату   за 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определенного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определенного лота,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определенного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определенного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определенного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определе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 в  соответствии с протоколом рассмотрения заявок на участие в конкурсе в отношении определенного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7.2. Конкурс начинается с объявления конкурсной комиссией наименования участника конкурса, заявка на участие  в конкурсе в отношении определенного   лота,  которая   поступила   к организатору конкурса первой, и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равна стоимости его предложения или превышает ее, такой участник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казанная общая стоимость по лоту меньше стоимости его предложения,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, чтобы их общая стоимость была равна или превышала представленное им предложение по лоту. При выполнении указанных требований участник конкурса признается победителем конкурса в отношении данного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6. В случае, если участник конкурса в отношении определенного лота отказался выполнить требования, предусмотренные подпунктом 17.5 настоящей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, конкурсная комиссия объявляет наименование участника конкурса, который сделал предыдущее предложение по наибольшей стоимости дополнительных работ и услуг по данному  лоту. В указанном случае победитель конкурса определяется в порядке, установленном подпунктами 17.4 - 17.5 настоящей инструк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8. В  случае,   если    после   троекратного   объявления в соответствии с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ом 17.2 настоящей инструкции размера платы по лоту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 не представил предложения  по   стоимости   дополнительных   работ и  услуг,  такой  участник 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Конкурсная 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определенного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1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2. Организатор конкурса обязан возвратить в течение 5 рабочих дней с даты  утверждения  протокола конкурса средства в отношении определенного лота,    внесенные  в   качестве    обеспечения    заявки    на    участие  в конкурсе,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3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4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5. Протоколы,   составленные   в  ходе проведения конкурса, заявки н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6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 и собственников помещений в многоквартирном доме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мэр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8,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5. В случае признания победителя конкурса уклонившимся от заключения договора управления многоквартирным домом в отношении определенного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 многоквартирным   домом   по  данному  лоту   таким   участнико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 если  единственный участник конкурса  в отношении определенного лота 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7. Средства, внесенные в качестве обеспечения заявки на участие в конкурсе в отношении определенного лота, 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 работ и  услуг по содержанию и ремонту общего имущества дома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осуществляется нанимателями и собственниками помещений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3 года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 и собственника помещения в многоквартирном доме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15    дней    до    окончания        срока     действия   договора   управления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вартирным домом управляющая организация должна предоставить собственнику помещений  муниципального образования «Город Архангельск» или его представителю МУ «Информационно-расчетный центр» возможность ознакомиться с ежегодным письменным отчетом о выполнении договора управления домом, включающего информацию о выполненных работах, оказанных услугах по содержанию и ремонту общего имущества, а также сведения о нарушениях выявленных органами государственной и муниципальной власти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  ИНН   2901065991   Департамент   финансов   мэрии г.Архангельска,  служба   заместителя   мэра  города по городскому хозяйству, л/сч 0581010400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32005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ГРКЦ ГУ Банка России по Архангельской области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 БИК 041117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400005000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 Архангельск, 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1418"/>
        <w:gridCol w:w="1701"/>
        <w:gridCol w:w="992"/>
        <w:gridCol w:w="1134"/>
        <w:gridCol w:w="1701"/>
      </w:tblGrid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ломбаль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бар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мотре объектов конкурса по каждому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>Предмет открытого конкурса: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в отношении 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  от   него   (нее)  запечатанный конверт с заявкой  по лоту № __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 принимать  заявки 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 юридического  лица),  выписка  из  Единого 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  индивидуальных   предпринимателей  (для 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0" w:hanging="0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 заместителя</w:t>
      </w:r>
    </w:p>
    <w:p>
      <w:pPr>
        <w:pStyle w:val="Style1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«__»  _____201_ г. № 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 дополнительных  работ  и  услуг,  предложенны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 конкурса,  сделавшим  предыдущее  предлож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 работ  и  услуг,  призн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и 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/>
      </w:pPr>
      <w:r>
        <w:rPr/>
        <w:tab/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____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г. Архангельск                                                                       «__» _______ 2013 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 жилого помещения __________________________, именуемый  в дальнейшем «Собственник» с одной стороны, и   _______________________________________, именуемое в дальнейшем «Управляющая организация», в лице ______________________________________________________, действующего на основании  ___________, с другой  стороны, в дальнейшем именуемые «Стороны», </w:t>
      </w:r>
      <w:r>
        <w:rPr>
          <w:rFonts w:cs="Times New Roman" w:ascii="Times New Roman" w:hAnsi="Times New Roman"/>
          <w:color w:val="000000"/>
          <w:sz w:val="28"/>
        </w:rPr>
        <w:t xml:space="preserve">на основании протокола  конкурса по отбору управляющей организации для управления многоквартирным домом  от "___"________2013 г. №______  </w:t>
      </w:r>
      <w:r>
        <w:rPr>
          <w:rFonts w:cs="Times New Roman" w:ascii="Times New Roman" w:hAnsi="Times New Roman"/>
          <w:sz w:val="28"/>
        </w:rPr>
        <w:t>заключили настоящий договор</w:t>
      </w:r>
      <w:r>
        <w:rPr>
          <w:rFonts w:cs="Times New Roman" w:ascii="Times New Roman" w:hAnsi="Times New Roman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договора и общие понятия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ает, а Управляющая организация по заданию Собственника в течение  срока действия настоящего договора  обязуется оказывать услуги и выполнять работы по надлежащему содержанию  и  ремонту общего имущества многоквартирных домов (далее Дом), а также жилых помещений в случае выселения нанимателей и членов их семей в жилые помещения маневренного фонда  на время проведения капитального ремонта в таком Доме, предоставлять услуги по холодному водоснабжению, водоотведению,  отоплению, горячему водоснабжению, электроснабжению, газоснабжению исходя из оснащения дома, лицам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ующимся помещениями в этом До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ь начисление и сбор платежей за оказанные услуги по договору, </w:t>
      </w:r>
      <w:r>
        <w:rPr>
          <w:rFonts w:cs="Times New Roman" w:ascii="Times New Roman" w:hAnsi="Times New Roman"/>
          <w:sz w:val="28"/>
          <w:szCs w:val="28"/>
        </w:rPr>
        <w:t>осуществлять иную деятельность, направленную на достижение целей управления  многоквартирными домами по адресам, указанным в Приложении № 1, являющимся неотъемлемой частью настоящего договор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равляющая компания передает техническую и иную документацию на многоквартирный дом Управляющей организации являющейся победителем открытого конкурса по отбору управляющих организаций в срок не позднее 3-х дней с даты заключения настоящего договора.</w:t>
      </w:r>
    </w:p>
    <w:p>
      <w:pPr>
        <w:pStyle w:val="Normal"/>
        <w:spacing w:lineRule="auto" w:line="228" w:before="12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равление многоквартирным домом осуществляется Управляющей организацией в интересах Собственника и нанимателей помещений многоквартирного дом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Состав  общего имущества отражен  в приведенном  приложении N 3 к настоящему договору, составляемом при приемке-передаче дома в управление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бязанности и права Сторон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, текущему ремонту общего имущества многоквартирного дома в соответствии с действующим законодательством, согласно приложению № 4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Вести и хранить техническую документацию (базу данных) на многоквартирный дом (дома)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 его с условиями совершенных Управляющей организацией сделок в рамках исполнения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Два раза в год: весной и осенью (до начала отопительного сезона) проводить технические осмотры многоквартирного дома (домов) и корректировать базы данных, отражающие состояние дома (домов)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7. Обеспечивать Пользователей помещений в МКД коммунальными услугами установленного уровня качества в объеме, соответствующем установленным нормативам потреб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8. Осуществлять аварийно-диспетчерское обслуживание принятого в управление многоквартирного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9. Осуществлять рассмотрение предложений, заявлений и жалоб Пользователей помещений в МКД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0. Уведомлять об изменении порядка и условий содержания, текущего и капитального ремонта многоквартирного дома (домов), об изменении размеров установленных платежей и стоимости коммунальных услуг в рамках договора Собственника или его представителя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исьменно, Пользователей помещений в МКД - путем размещения соответствующей информации на информационных стендах дома (дом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11. Производить начисление за предоставленные жилищно-коммунальные услуги пол цене, установленной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говора, обеспечивая выставление счета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ти список должников по оплате жилья и коммунальных услуг, вести работу по взысканию задолженности с пользователей в установленном действующим законодательством РФ порядке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2. Рассматривать все претензии Собственник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ользователей помещений в МКД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3. Обеспечить Пользователей помещений в МКД информацией о телефонах аварийных служ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4. По требованию Пользователей помещений в МКД выдавать необходимые справки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15. Приступить к выполнению своих обязательств по договор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16. Ежегодно в течение 1 квартала представлять Собственнику отчет о выполнении условий договора управления за истекший г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 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ешительные документы,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 Организовывать и проводить проверку технического состояния коммунальных систем в помещениях Пользователей помещений в МК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4. Проводить проверку работы установленных приборов учета и сохранности плом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5. Взыскивать с Пользователей помещений в МКД в судебном порядке задолженность по оплате услуг в рамках договор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Пользователи помещений в МКД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3.1. С</w:t>
      </w:r>
      <w:r>
        <w:rPr>
          <w:rFonts w:cs="Times New Roman" w:ascii="Times New Roman" w:hAnsi="Times New Roman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блюдать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компании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л) нести иные обязанности, предусмотренные Жилищ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7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ользователи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меют право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В случае неотложной необходимости обращаться к Управляющей организации с заявлением о временной приостановке подачи в жилое помещение воды, электроэнергии, отопления 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2. При условии предоставления подтверждающих документов установленного образца требовать в соответствии с установленным Правительством РФ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на настоящего договора  по лоту № 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как сумма платы за услуги и работы по управлению  Домом, содержанию, текущему ремонту Дома, предоставлению коммунальных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работ и услуг, указанных в извещении о проведении конкурса и конкурсной документаци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изменяется на основании решения уполномоченного органа местного самоуправ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согласно постановлению № 354 от 6 мая 2011 года правительства Российской Федерации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несение платы за содержание и ремонт помещений осуществляется пользователями 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управляющ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организация вправе заключить договор с любой организацией на начисление указанной платы для плательщиков – граждан, и на осуществление иных функций, связанных с получением от граждан указанной платы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ри несвоевременной оплате Управляющая организация вправе приостановить предоставление пользователям тех коммунальных услуг, оплата которых просрочена более 6 (шести) месяцев в порядке, установленном Правительством РФ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еиспользование пользователями помещений не является основанием не 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0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нарушении нормативных сроков и качества предоставления коммунальных услуг их оплата подлежит снижению в порядке,  установленном Правительством РФ.</w:t>
      </w:r>
    </w:p>
    <w:p>
      <w:pPr>
        <w:pStyle w:val="ConsNonformat"/>
        <w:widowControl/>
        <w:spacing w:before="0" w:after="10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обственник помещения в многоквартирном доме обязан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(п.1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  (п.2 ст. 158 Жилищного кодекса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, в том числе не исполненная предыдущим собственником обязанность по уплате взносов на капитальный ремонт (п.3 ст. 158 Жилищного кодекса РФ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Срок внесения собственниками и нанимателями помещений платежей </w:t>
      </w:r>
      <w:r>
        <w:rPr>
          <w:rFonts w:cs="Times New Roman" w:ascii="Times New Roman" w:hAnsi="Times New Roman"/>
          <w:sz w:val="28"/>
          <w:szCs w:val="28"/>
        </w:rPr>
        <w:t>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вправе оплачивать фактически выполненные работы и оказанные услуги.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Обеспечение исполнение обязательств по уплате управляющей организацией собственникам помещений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Сторон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и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ичинения убытков Собственнику и Пользователям помещений в МКД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услов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МКД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многоквартирным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Форс-мажор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зменения обязательств по договор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язательства сторон по договору управления многоквартирным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Срок действия договор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8.1. Договор заключен на срок: 3 (три)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 действия договора с «__» _________ 2013  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2. В случае расторжения договора Управляющая организация за 30 (тридцать) дней до прекращения действия договора обязана передать техническую документацию   (базы данных)   на  многоквартирный   дом и иные, связанные с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м таким домом, документы вновь выбранной Управляющей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Расторжение настоящего договора управления осуществляется в порядке, предусмотр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.4. Срок действия договора управления продлевается на три месяца в случае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Заключительные условия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 РФ и другими нормативно- правовыми актами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писок собственников и нанимателей 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3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еречень услуг (работ) по содержанию и ремонту общего имущества (Приложение № 4);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Акт обследования объектов (Приложение № 5).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1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5" w:leader="none"/>
              </w:tabs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, корп. 2</w:t>
              <w:tab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39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4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5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2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льича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утузова М.И.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аботажная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28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ушкин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6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1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епина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итова, д. 2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Тельмана, д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7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Ударников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ольск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4, корп. 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Орджоникидзе, д. 26, корп. 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ичурина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Целлюлозная, д. 2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Добролюбова, д. 28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0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Партизанская, д. 64, корп. 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Химиков, д. 2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2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4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16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Индустриальная, д. 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1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расных маршалов, д. 19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5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Горького, д. 13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Кировская, д. 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  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данных в упр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(Лот № 2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Мещерского, д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, Полярная, д.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, Маслова, д. 19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"Управляющая организация"       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8"/>
        <w:rPr>
          <w:sz w:val="24"/>
          <w:szCs w:val="24"/>
        </w:rPr>
      </w:pPr>
      <w:r>
        <w:rPr/>
        <w:tab/>
        <w:tab/>
        <w:t xml:space="preserve">____________________  (Ф.И.О.)                                     _________________________  (Ф.И.О.)                                    </w:t>
      </w:r>
    </w:p>
    <w:p>
      <w:pPr>
        <w:pStyle w:val="Style18"/>
        <w:rPr/>
      </w:pPr>
      <w:r>
        <w:rPr/>
        <w:t xml:space="preserve">        </w:t>
      </w:r>
      <w:r>
        <w:rPr/>
        <w:tab/>
        <w:tab/>
        <w:tab/>
        <w:t xml:space="preserve">(подпись)                                                                                      (подпись)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 " 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1,2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 № 1,2)</w:t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2"/>
        <w:gridCol w:w="28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ремонту Общего имущества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 № 1,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 К 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Лот № 1,2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801"/>
        <w:gridCol w:w="507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5071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2240" w:h="15840"/>
      <w:pgMar w:left="1588" w:right="680" w:gutter="0" w:header="720" w:top="1134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2932BFFE5C87ADAB65ADC9AC787116D0CB5D3EB87C45EB0C2D160E389D90ED0A4F5A40073FE42612k0n2N" TargetMode="External"/><Relationship Id="rId8" Type="http://schemas.openxmlformats.org/officeDocument/2006/relationships/hyperlink" Target="consultantplus://offline/main?base=RLAW011;n=33642;fld=134;dst=100079" TargetMode="External"/><Relationship Id="rId9" Type="http://schemas.openxmlformats.org/officeDocument/2006/relationships/hyperlink" Target="consultantplus://offline/main?base=LAW;n=57956;fld=134;dst=100012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103373;fld=134;dst=100203" TargetMode="External"/><Relationship Id="rId12" Type="http://schemas.openxmlformats.org/officeDocument/2006/relationships/hyperlink" Target="consultantplus://offline/ref=2932BFFE5C87ADAB65ADC9AC787116D0CB5D3EB87C45EB0C2D160E389D90ED0A4F5A40073FE42612k0n2N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Readiris</dc:creator>
  <dc:description/>
  <cp:keywords/>
  <dc:language>en-US</dc:language>
  <cp:lastModifiedBy>Галина Александровна Шевченко</cp:lastModifiedBy>
  <cp:lastPrinted>2013-09-27T10:47:00Z</cp:lastPrinted>
  <dcterms:modified xsi:type="dcterms:W3CDTF">2013-10-17T08:24:00Z</dcterms:modified>
  <cp:revision>30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